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KẾ HOẠCH VẬN HÀNH HỆ THỐNG ĐIỆN NĂ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 trình lập kế hoạch vận hành hệ thống điện quốc gia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ÓM TẮT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ĐÁNH GIÁ VẬN HÀNH HỆ THỐNG ĐIỆN NĂM TRƯỚ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hụ tả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ủy văn và cung cấp nhiên liệ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ình hình vận hành nguồn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a) Sự cố nguồn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 xml:space="preserve">b) Tình hình huy động, cơ cấu nguồn điệ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ình hình vận hành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a) Công trình m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b) Sự cố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c) Tình hình thực hiện tiêu chuẩn vận hành trong hệ thống điện truyền tả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d) Tiến độ vận hành các công trình nguồn điện và lưới điện m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5. Tình trạng kết nối tín hiệu SCADA của các nhà máy điện và trạm biến áp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6. Đánh giá nhu cầu thực hiện các chương trình điều chỉnh phụ tả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Ế HOẠCH VẬN HÀNH HỆ THỐNG ĐIỆN NĂM T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Cân bằng công suất - sản lượ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iả thiết tính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báo phụ tả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báo thủy văn và điều tiết thủy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đóng điện nguồn điện m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đóng điện lưới điện năm t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ịch bảo dưỡng, sửa chữa nguồn điện,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uất, nhập khẩu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àng buộc về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ới hạn cung cấp khí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ương pháp luận tính toán cân bằng công suất - sản lượ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nh hướng vận hành năm t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ơng pháp tính toán cân bằng công suất - sản lượ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Đánh giá kế hoạch cung cấp điện nă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n bằng công suất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n bằng sản lượ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tiết giảm phụ tải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u cầu nhiên liệ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u cầu dịch vụ phụ trợ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ính toán, đánh giá nhu cầu thực hiện các chương trình điều chỉnh phụ tả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Vận hành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iả thiết tính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ế hoạch vận hành lưới điện quốc gia năm t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tháng 5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òng điện ngắn mạ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bình thườ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sự cố N-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đặc biệt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tháng 7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òng điện ngắn mạ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bình thườ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sự cố N-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đặc biệt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tháng 1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òng điện ngắn mạ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bình thườ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sự cố N-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đặc biệt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hế độ vận hành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ề xuất – kiến nghị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 HOẠCH VẬN HÀNH HỆ THỐNG ĐIỆN NĂM N+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Kế hoạch vân hành nguồn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iả thiết tính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báo phụ tả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báo thủy văn và điều tiết thủy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đóng điện nguồn điện m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đóng điện lưới điện m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ịch bảo dưỡng, sửa chữa nguồn điện,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uất, nhập khẩu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àng buộc về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ới hạn cung cấp khí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ết quả tính toán cân bằng cung cầ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n bằng công suất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n bằng sản lượ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tiết giảm phụ tải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Kế hoạch vận hành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iả thiết tính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ế hoạch vận hành lưới điện quốc gia năm N+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tháng 5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òng điện ngắn mạ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bình thườ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sự cố N-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đặc biệt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tháng 7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òng điện ngắn mạ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bình thườ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sự cố N-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đặc biệt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tháng 1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òng điện ngắn mạ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bình thườ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sự cố N-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ế độ vận hành đặc biệt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hế độ vận hành khác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ề xuất – kiến nghị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Ụ LỤ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. Dự kiến phụ tải hệ thống điện quốc gia và các miề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 Tiến độ đóng điện nguồn điện,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3. Kế hoạch bảo dưỡng, sửa chữa nguồn điện, lưới điệ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4. Mực nước thượng lưu, lưu lượng nước về các hồ thủy điện từng thá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5. Cân bằng sản lượng điện hệ thố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6. Danh sách các nhà máy điện cung cấp dịch vụ phụ trợ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7. Sơ đồ kết dây cơ bản hệ thống điện quốc gia năm tới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0:00Z</dcterms:created>
  <dc:creator>PC</dc:creator>
  <dc:description/>
  <cp:keywords/>
  <dc:language>en-US</dc:language>
  <cp:lastModifiedBy>PC</cp:lastModifiedBy>
  <dcterms:modified xsi:type="dcterms:W3CDTF">2024-06-27T02:40:00Z</dcterms:modified>
  <cp:revision>1</cp:revision>
  <dc:subject/>
  <dc:title/>
</cp:coreProperties>
</file>